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60" w:after="2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中国清洁行业首部国家标准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60" w:after="2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参编回执表</w:t>
      </w:r>
    </w:p>
    <w:tbl>
      <w:tblPr>
        <w:tblW w:w="910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70"/>
        <w:gridCol w:w="1200"/>
        <w:gridCol w:w="1892"/>
        <w:gridCol w:w="216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名称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《清洁服务通则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地址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 系 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  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网  站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both"/>
              <w:rPr>
                <w:sz w:val="28"/>
                <w:szCs w:val="28"/>
              </w:rPr>
            </w:pPr>
            <w:r>
              <w:rPr>
                <w:rStyle w:val="Flname8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Style w:val="Flname8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Style w:val="Flname8"/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清洁行业的基本分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37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二、清洁行业技术规范要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375"/>
              <w:jc w:val="both"/>
              <w:rPr>
                <w:rStyle w:val="Flname8"/>
                <w:rFonts w:ascii="宋体" w:hAnsi="宋体" w:cs="宋体"/>
                <w:color w:val="000000"/>
                <w:sz w:val="28"/>
                <w:szCs w:val="28"/>
                <w:shd w:fill="E5E5E5" w:val="clear"/>
              </w:rPr>
            </w:pPr>
            <w:r>
              <w:rPr>
                <w:rStyle w:val="Flname8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Style w:val="Flname8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Style w:val="Flname8"/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清洁行业服务规范要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375"/>
              <w:jc w:val="both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Arial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清洁行业企业评价体系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atLeast" w:line="375"/>
              <w:jc w:val="both"/>
              <w:rPr>
                <w:rStyle w:val="Flname8"/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Arial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Arial"/>
                <w:sz w:val="28"/>
                <w:szCs w:val="28"/>
                <w:lang w:val="en-US" w:eastAsia="zh-CN"/>
              </w:rPr>
              <w:t>清洁行业市场准入制度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63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起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件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75"/>
              <w:ind w:left="0" w:hanging="0"/>
              <w:jc w:val="both"/>
              <w:rPr>
                <w:rStyle w:val="Flname8"/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Flname8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Style w:val="Flname8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Style w:val="Flname8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业务主管部门代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5"/>
              <w:ind w:left="0" w:hanging="0"/>
              <w:jc w:val="both"/>
              <w:rPr>
                <w:rStyle w:val="Flname8"/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Flname8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Style w:val="Flname8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Style w:val="Flname8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行业资深专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5"/>
              <w:ind w:left="0" w:hanging="0"/>
              <w:jc w:val="both"/>
              <w:rPr>
                <w:rStyle w:val="Flname8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Flname8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Style w:val="Flname8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Style w:val="Flname8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）行业知名企业代表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75"/>
              <w:ind w:left="0" w:hanging="0"/>
              <w:jc w:val="both"/>
              <w:rPr>
                <w:rStyle w:val="Flname8"/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Flname8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Style w:val="Flname8"/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Style w:val="Flname8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）大学、研究院（所）专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0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中清净业（北京）环境科技研究院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  捷； 邮  箱：</w:t>
            </w:r>
            <w:hyperlink r:id="rId2">
              <w:r>
                <w:rPr>
                  <w:rStyle w:val="InternetLink"/>
                  <w:rFonts w:cs="宋体" w:ascii="宋体" w:hAnsi="宋体"/>
                  <w:sz w:val="28"/>
                  <w:szCs w:val="28"/>
                  <w:lang w:val="en-US" w:eastAsia="zh-CN"/>
                </w:rPr>
                <w:t>chinaccis@163.com</w:t>
              </w:r>
            </w:hyperlink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  话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10-6847087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 手  机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18618263214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Style w:val="Flname8"/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传  真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10-68434104</w:t>
            </w:r>
          </w:p>
        </w:tc>
      </w:tr>
    </w:tbl>
    <w:p>
      <w:pPr>
        <w:pStyle w:val="Normal"/>
        <w:rPr>
          <w:rStyle w:val="Flname8"/>
          <w:rFonts w:ascii="宋体" w:hAnsi="宋体" w:cs="宋体"/>
          <w:color w:val="000000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lname8">
    <w:name w:val="flname8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ccsc@fox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25:00Z</dcterms:created>
  <dc:creator>lenovo</dc:creator>
  <dc:description/>
  <dc:language>en-US</dc:language>
  <cp:lastModifiedBy>lenovo</cp:lastModifiedBy>
  <dcterms:modified xsi:type="dcterms:W3CDTF">2014-12-09T04:26:18Z</dcterms:modified>
  <cp:revision>2</cp:revision>
  <dc:subject/>
  <dc:title>中国清洁行业首部国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